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ibList 1.4 - A shared library viewer/mod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bList v1.4 is Copyright (C) 1994 by FrexxWa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ritten by Daniel Stenbe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rogram is distributed in the hope that it will be useful, but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Y WARRANTY; without even the implied warranty of MERCHANTABILIT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TNESS 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is granted to freely distribute this progra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commercial purposes only. LibList is distributed "as is"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warranty of any k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bList lists all libraries currently in memory and has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extra functions that helps you handle librari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made this little utility while developing FPL, since it helped me a 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.g keep two versions of the same library in memory simultanously (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USH parameter), kill libraries that are left in memory and by acc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was closed properly (through the KILL parameter) and make programs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ies that are not in LIBS: (by the OPEN parameter)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LibList [pattern] lists only those libraries that match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iven AmigaDOS style patte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LibList KILL &lt;library name&gt; performs a dirty and absolute remov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specified library. No mercy. Programs using the k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brary will most likely crash with a blas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eletion is performed by setting the open counter to zer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calling the library's Expunge() ve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LibList PUSH &lt;library name&gt; performs a slight renam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ntioned library. Efficiant when programs already are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brary and you want to be able to open another version o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out affecting the rest of the system. The renaming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very dirty trick that simply increases the first charact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ibrary na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LibList OPEN &lt;file name&gt; opens the specified file as a librar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mediately closes it! Made to enable easy replacing of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ly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LibList NICE &lt;library name&gt; tries to kill the specified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oper way. This can only succeed if the library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ly ope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LibList FLUSH [pattern] simply flushes all libraries in memor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ch the AmigaDOS style pattern and are not currently i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the same as trying a LibList NICE on all libraries in memor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